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bookmarkStart w:id="0" w:name="texte"/>
      <w:r>
        <w:rPr>
          <w:rFonts w:cs="Arial Narrow" w:ascii="Arial Narrow" w:hAnsi="Arial Narrow"/>
          <w:b/>
          <w:bCs/>
        </w:rPr>
        <w:t>QUALITY STANDARD FOR ONIONS</w:t>
      </w:r>
    </w:p>
    <w:p>
      <w:pPr>
        <w:pStyle w:val="Normal"/>
        <w:rPr>
          <w:rFonts w:ascii="Arial Narrow" w:hAnsi="Arial Narrow" w:cs="Arial Narrow"/>
          <w:b/>
          <w:b/>
          <w:bCs/>
        </w:rPr>
      </w:pPr>
      <w:bookmarkStart w:id="1" w:name="texte"/>
      <w:r>
        <w:rPr>
          <w:rFonts w:cs="Arial Narrow" w:ascii="Arial Narrow" w:hAnsi="Arial Narrow"/>
          <w:b/>
          <w:bCs/>
        </w:rPr>
        <w:br/>
        <w:t xml:space="preserve">I. DEFINITION OF PRODUCE </w:t>
        <w:br/>
        <w:t xml:space="preserve">This standard applies to onions grown from varieties (cultivars) of Allium cepa L., to be supplied to the consumer in the natural state, green onions with full leaves and onions for industrial processing being excluded. </w:t>
        <w:br/>
        <w:t xml:space="preserve">II. PROVISIONS CONCERNING QUALITY </w:t>
        <w:br/>
        <w:t xml:space="preserve">The purpose of the standard is to define the quality requirements for onions after preparation and packaging. </w:t>
        <w:br/>
        <w:t xml:space="preserve">A. Minimum requirements </w:t>
        <w:br/>
        <w:t xml:space="preserve">In all cases, subject to the special provisions for each class and the tolerances allowed, the bulbs must be: </w:t>
        <w:br/>
        <w:t xml:space="preserve">- intact; however the presence of small cracks in the outer skin and the absence of a part of the outer skin are not considered as defects provided that the flesh is not revealed, </w:t>
        <w:br/>
        <w:t xml:space="preserve">- sound; produce affected by rotting or deterioration such as to make it unfit for consumption is excluded, </w:t>
        <w:br/>
        <w:t xml:space="preserve">- clean, practically free of any visible foreign matter, </w:t>
        <w:br/>
        <w:t xml:space="preserve">- free from damage due to frost, </w:t>
        <w:br/>
        <w:t xml:space="preserve">- sufficiently dry for the intended use (in the case of pickling onions, at least the first two outer skins and the stem should be fully dried), </w:t>
        <w:br/>
        <w:t xml:space="preserve">- free of all abnormal external moisture, </w:t>
        <w:br/>
        <w:t xml:space="preserve">- free of foreign smell and/or taste. </w:t>
        <w:br/>
        <w:t xml:space="preserve">Lastly, the stems must be twisted or clean cut and must not be more than 4 cm long (except for stringed onions). </w:t>
        <w:br/>
        <w:t xml:space="preserve">The condition of the onions must be such as to enable them: </w:t>
        <w:br/>
        <w:t xml:space="preserve">- to withstand transport and handling, and </w:t>
        <w:br/>
        <w:t xml:space="preserve">- to arrive in satisfactory condition at the place of destination. </w:t>
        <w:br/>
        <w:t xml:space="preserve">B. Classification </w:t>
        <w:br/>
        <w:t xml:space="preserve">Onions are classified into three classes defined below: </w:t>
        <w:br/>
        <w:t xml:space="preserve">(i) Class I: </w:t>
        <w:br/>
        <w:t xml:space="preserve">Onions in this class must be of good quality. In shape and colour they must be typical of the variety. </w:t>
        <w:br/>
        <w:t xml:space="preserve">The bulbs must be: </w:t>
        <w:br/>
        <w:t xml:space="preserve">- firm and compact, </w:t>
        <w:br/>
        <w:t xml:space="preserve">- without evidence of shoot growth or sprouting, </w:t>
        <w:br/>
        <w:t xml:space="preserve">- without hollow or tough stems, </w:t>
        <w:br/>
        <w:t xml:space="preserve">- free from swelling caused by abnormal development, </w:t>
        <w:br/>
        <w:t xml:space="preserve">- practically free of root tufts (however, for onions harvested before complete maturity, root tufts are allowed), small cracks in the outer skin are allowed. </w:t>
        <w:br/>
        <w:t xml:space="preserve">Light staining which does not affect the last dried skin protecting the flesh is allowed. </w:t>
        <w:br/>
        <w:t xml:space="preserve">(ii) Class II: </w:t>
        <w:br/>
        <w:t xml:space="preserve">This class includes onions which do not qualify for inclusion in class I, but satisfy the minimum requirements specified above. They should be reasonably firm and, provided they retain their essential characteristics of quality and preservation, they may show the following defects: </w:t>
        <w:br/>
        <w:t xml:space="preserve">- shape and colouring not typical of the variety, </w:t>
        <w:br/>
        <w:t xml:space="preserve">- early signs of shoot growth or sprouting (not more than 10 % by number or weight by unit of presentation), </w:t>
        <w:br/>
        <w:t xml:space="preserve">- traces of rubbing, </w:t>
        <w:br/>
        <w:t xml:space="preserve">- slight marking caused by parasites or disease, </w:t>
        <w:br/>
        <w:t xml:space="preserve">- small healed cracks, </w:t>
        <w:br/>
        <w:t xml:space="preserve">- slight bruising, healed, unlikely to impair keeping qualities. </w:t>
        <w:br/>
        <w:t xml:space="preserve">They may have root tufts. </w:t>
        <w:br/>
        <w:t xml:space="preserve">Staining which does not affect the last dried skin protecting the flesh is allowed. </w:t>
        <w:br/>
        <w:t xml:space="preserve">(iii) Class III (1): </w:t>
        <w:br/>
        <w:t xml:space="preserve">This class includes onions which do not qualify for inclusion in the higher classes but satisfy the requirements for class II. However, they may show the following: </w:t>
        <w:br/>
        <w:t xml:space="preserve">- slight traces of soil, </w:t>
        <w:br/>
        <w:t xml:space="preserve">- incipient shoot growth sprouting affecting not more than 20 % by number or weight by unit of presentation, </w:t>
        <w:br/>
        <w:t xml:space="preserve">- bruising unlikely to impair keeping qualities. </w:t>
        <w:br/>
        <w:t xml:space="preserve">III. PROVISIONS CONCERNING SIZING </w:t>
        <w:br/>
        <w:t xml:space="preserve">Sizing is determined by the maximum diameter of the equatorial section. The minimum diameter is 10 mm. The difference between the diameters of the smallest and largest onions in the same package must not exceed: </w:t>
        <w:br/>
        <w:t xml:space="preserve">Classes I and II: </w:t>
        <w:br/>
        <w:t xml:space="preserve">- 5 mm where the diameter of the smallest onion is 10 mm and over but under 20 mm; however, where the diameter of the onion is 15 mm and over but under 25 mm, the difference may be 10 mm, </w:t>
        <w:br/>
        <w:t xml:space="preserve">- 15 mm where the diameter of the smallest onion is 20 mm and over but under 40 mm, </w:t>
        <w:br/>
        <w:t xml:space="preserve">- 20 mm where the diameter of the smallest onion is 40 mm and over but under 70 mm, </w:t>
        <w:br/>
        <w:t xml:space="preserve">- 30 mm when the diameter of the smallest onion is 70 mm or over. </w:t>
        <w:br/>
        <w:t xml:space="preserve">Onions in class III may differ in size by not more than 30 mm in any one package. </w:t>
        <w:br/>
        <w:t xml:space="preserve">IV. PROVISIONS CONCERNING TOLERANCES </w:t>
        <w:br/>
        <w:t xml:space="preserve">Tolerances in respect of quality and size are allowed in each package for produce not satisfying the requirements of the class indicated. </w:t>
        <w:br/>
        <w:t xml:space="preserve">A. Quality tolerances </w:t>
        <w:br/>
        <w:t xml:space="preserve">(i) Class I: </w:t>
        <w:br/>
        <w:t xml:space="preserve">10 % by number or weight of onions not satisfying the requirements for the class, but meeting those for class II or, exceptionally, coming within the tolerances for that class. </w:t>
        <w:br/>
        <w:t xml:space="preserve">(ii) Classes II and III: </w:t>
        <w:br/>
        <w:t xml:space="preserve">10 % by number or weight of onions satisfying neither the requirements for the class nor the minimum requirements, excluding produce affected by rotting, or any other deterioration rendering it unfit for consumption. </w:t>
        <w:br/>
        <w:t xml:space="preserve">B. Size tolerances </w:t>
        <w:br/>
        <w:t xml:space="preserve">For all classes: 10 % by number or weight of onions not conforming to the size identified, but with a diameter of not more than 20 % below or above it. </w:t>
        <w:br/>
        <w:t xml:space="preserve">V. PROVISIONS CONCERNING PRESENTATION </w:t>
        <w:br/>
        <w:t xml:space="preserve">A. Uniformity </w:t>
        <w:br/>
        <w:t xml:space="preserve">The contents of each package must be uniform and contain only onions of the same origin, variety, quality and size. </w:t>
        <w:br/>
        <w:t xml:space="preserve">Uniformity may be limited to origin and size for onions in class III. </w:t>
        <w:br/>
        <w:t xml:space="preserve">The visible part of the contents of each package must be representative of the entire contents. </w:t>
        <w:br/>
        <w:t xml:space="preserve">B. Presentation </w:t>
        <w:br/>
        <w:t xml:space="preserve">Onions may be presented: </w:t>
        <w:br/>
        <w:t xml:space="preserve">- arranged in layers, </w:t>
        <w:br/>
        <w:t xml:space="preserve">- packed in bulk, </w:t>
        <w:br/>
        <w:t xml:space="preserve">- in 'strings' (of not less than 16 bulbs, with fully dried stems). </w:t>
        <w:br/>
        <w:t xml:space="preserve">C. Packaging </w:t>
        <w:br/>
        <w:t xml:space="preserve">Onions must be packed in such a way as to ensure proper protection of the produce.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br/>
        <w:t xml:space="preserve">Packaging must be free from all foreign matter. </w:t>
        <w:br/>
        <w:t xml:space="preserve">VI. PROVISIONS CONCERNING MARKING </w:t>
        <w:br/>
        <w:t xml:space="preserve">Each package must bear the following particulars in letters grouped on the same side; legibly and indelibly marked and visible from the outside: </w:t>
        <w:br/>
        <w:t xml:space="preserve">A. Identification </w:t>
        <w:br/>
        <w:t xml:space="preserve">1.2 // Packer and/or Dispatcher // Name and address or officially issued or accepted code mark. </w:t>
        <w:br/>
        <w:t xml:space="preserve">B. Nature of produce </w:t>
        <w:br/>
        <w:t xml:space="preserve">'Onions', if the contents are not visible from the outside. </w:t>
        <w:br/>
        <w:t xml:space="preserve">C. Origin of produce </w:t>
        <w:br/>
        <w:t xml:space="preserve">Country of origin, and optionally, district where grown or national, regional or local place name. </w:t>
        <w:br/>
        <w:t xml:space="preserve">D. Commercial specifications </w:t>
        <w:br/>
        <w:t xml:space="preserve">- class, </w:t>
        <w:br/>
        <w:t xml:space="preserve">- size indicated by minimum and maximum diameters, </w:t>
        <w:br/>
        <w:t xml:space="preserve">- weight. </w:t>
        <w:br/>
        <w:t>E. Official control mark (optional)</w:t>
      </w:r>
      <w:bookmarkEnd w:id="1"/>
    </w:p>
    <w:sectPr>
      <w:type w:val="nextPage"/>
      <w:pgSz w:w="11906" w:h="16838"/>
      <w:pgMar w:left="1134" w:right="1134"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26:00Z</dcterms:created>
  <dc:creator>ATUT</dc:creator>
  <dc:description/>
  <cp:keywords/>
  <dc:language>en-US</dc:language>
  <cp:lastModifiedBy>yasser</cp:lastModifiedBy>
  <dcterms:modified xsi:type="dcterms:W3CDTF">2007-06-03T10:51:00Z</dcterms:modified>
  <cp:revision>2</cp:revision>
  <dc:subject/>
  <dc:title>QUALITY STANDARD FOR ONIONS</dc:title>
</cp:coreProperties>
</file>